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mbria"/>
                <w:lang w:val="hr-HR" w:eastAsia="hr-H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97815</wp:posOffset>
                  </wp:positionH>
                  <wp:positionV relativeFrom="page">
                    <wp:posOffset>-524510</wp:posOffset>
                  </wp:positionV>
                  <wp:extent cx="39624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hr-HR" w:eastAsia="hr-H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dmet nabav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LUGE TESTIRANJE GOODWIL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F2F2F2" w:val="clea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DOKUMENTACIJA O NABAVI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s-ES_tradnl"/>
              </w:rPr>
              <w:t>ZA PRIKUPLJANJE PONU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, listopad 2024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GRADSKA PLINARA ZAGREB d.o.o.</w:t>
            </w:r>
          </w:p>
        </w:tc>
      </w:tr>
    </w:tbl>
    <w:p>
      <w:pPr>
        <w:pStyle w:val="Heading1"/>
        <w:jc w:val="left"/>
        <w:rPr>
          <w:sz w:val="22"/>
          <w:szCs w:val="24"/>
          <w:u w:val="single"/>
        </w:rPr>
      </w:pPr>
      <w:r>
        <w:rPr>
          <w:b w:val="false"/>
          <w:sz w:val="20"/>
        </w:rPr>
        <w:t>Sukladno čl. 15 ZJN 2016. za godišnju procijenjenu vrijednost nabave manju od 26.540,00 € za robu i usluge, odnosno manju od 66.360,00 € za radove bez PDV-a (tzv. jednostavnu nabavu) Naručitelj nije obvezan provoditi postupke javne nabave propisane Zakonom o javnoj nabavi.</w:t>
      </w:r>
    </w:p>
    <w:p>
      <w:pPr>
        <w:pStyle w:val="Normal"/>
        <w:rPr>
          <w:sz w:val="22"/>
          <w:szCs w:val="24"/>
          <w:u w:val="single"/>
          <w:lang w:val="en-AU"/>
        </w:rPr>
      </w:pPr>
      <w:r>
        <w:rPr>
          <w:sz w:val="22"/>
          <w:szCs w:val="24"/>
          <w:u w:val="single"/>
          <w:lang w:val="en-AU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OPĆI PODACI</w:t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2"/>
          <w:szCs w:val="22"/>
        </w:rPr>
        <w:t>NAZIV NARUČ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RADSKA PLINARA ZAGREB 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adnička cesta 1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IB: </w:t>
      </w:r>
      <w:r>
        <w:rPr>
          <w:rFonts w:cs="Arial" w:ascii="Arial" w:hAnsi="Arial"/>
          <w:bCs/>
          <w:sz w:val="22"/>
          <w:szCs w:val="22"/>
        </w:rPr>
        <w:t>209852550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: 01/6437-777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www.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nfo-gpz@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SLUŽBA I OSOBA ZADUŽENA ZA KOMUNIKA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jel nabav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ditelj Odjela naba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bert Čuj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01/6437-531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i/>
          <w:color w:val="808080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nabava@plinara-zagreb.hr</w:t>
        </w:r>
      </w:hyperlink>
      <w:r>
        <w:rPr>
          <w:rFonts w:cs="Arial" w:ascii="Arial" w:hAnsi="Arial"/>
          <w:color w:val="80808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8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  <w:t>PODACI O PREDMETU NABAVE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OPIS PREDMETA NABAVE</w:t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left"/>
        <w:rPr/>
      </w:pPr>
      <w:r>
        <w:rPr>
          <w:b w:val="false"/>
          <w:bCs/>
          <w:sz w:val="22"/>
          <w:szCs w:val="22"/>
        </w:rPr>
        <w:t>Predmet nabave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LUGE TESTIRANJE GOODWILLA</w:t>
      </w:r>
      <w:r>
        <w:rPr>
          <w:rFonts w:cs="Arial"/>
          <w:b w:val="false"/>
          <w:bCs/>
          <w:color w:val="FF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CPV: </w:t>
      </w:r>
      <w:r>
        <w:rPr>
          <w:rFonts w:cs="Arial" w:ascii="Arial" w:hAnsi="Arial"/>
          <w:sz w:val="22"/>
          <w:szCs w:val="22"/>
          <w:lang w:eastAsia="en-US"/>
        </w:rPr>
        <w:t>44482000-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0" w:name="_Hlk148094168"/>
      <w:bookmarkEnd w:id="0"/>
      <w:r>
        <w:rPr>
          <w:rFonts w:cs="Arial" w:ascii="Arial" w:hAnsi="Arial"/>
          <w:iCs/>
          <w:sz w:val="22"/>
          <w:szCs w:val="22"/>
          <w:lang w:eastAsia="en-US"/>
        </w:rPr>
        <w:t>Gradska plinara Zagreb d.o.o. (nadalje kao „GPZ“) obavlja reguliranu energetsku djelatnost distribucije plina. Tvrtka ima tradiciju poslovanja dugu 160 godina te kroz cijelo razdoblje drži standard visoke kvalitete održavanja i izgradnje  mreže za prijenosa plina.  Vodeća je tvrtka u distribuciji plina u Hrvatskoj, čije je poslovanje u potpunosti u skladu s europskom praksom visokih standarda kvalitete, zaštite i sigurnosti. Cilj tvrtke je krajnjim kupcima osigurati sigurnu i pouzdanu opskrbu plinom te održati povjerenje i zadovoljstv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korisnika plinskog distribucijskog sustav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GPZ distribuira prirodni plin do korisnika na području gradova Zagreba, Zaprešića i Velike Gorice, općina Brdovec, Pušća, Marija Gorica i Dubravica te brine o proširenju, sigurnosti, rekonstrukciji i izgradnji distribucijskog sustav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eastAsia="en-US"/>
        </w:rPr>
        <w:t xml:space="preserve">GPZ je 3.4.2018. godine izvršila preuzimanje trgovačkog društva ELEKTROMETAL - DISTRIBUCIJA PLINA d.o.o., Bjelovar  koje je postalo ovisno društvo u 100% vlasništvu društva GPZ-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Društvo Elektrometal-distribucija plina d.o.o., Bjelovar je dana 24.09.2019. godine temeljem rješenja Trgovačkog suda u Bjelovaru tvrtka je promijenila naziv i sjedište društva: iz Elektrometala – distribucija plina d.o.o., Ulica Ferde Rusana 21, u Gradska plinara Bjelovar d.o.o., Blajburških žrtava 18. (nadalje kao „GPB“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eastAsia="en-US"/>
        </w:rPr>
        <w:t>GPB najveći je operator distribucijskog sustava na području Bjelovarsko - bilogorske županije koji upravlja mrežom plinovoda na području grada Bjelovara i devet susjednih općin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Tijekom 2008. godine tvrtka je dobila dozvolu Hrvatske energetske regulatorne agencije za obavljanje djelatnosti distribucije plina, a početkom 2009. GPB je dobio i koncesiju od županije Bjelovarsko - bilogorske za obavljanje djelatnosti na postojećem distribucijskom području na rok od 20 godi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en-US"/>
        </w:rPr>
        <w:t>Krajem 2018. Društvu je HERA produžila dozvola za obavljanje djelatnosti distribucije plinom na razdoblje od 7 godin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Distribucijski sustav plinovoda kojima upravlja GPB-a nalazi se na području Bjelovarsko - bilogorske županije i obuhvaća područje Grada Bjelovara i 9 općina: Rovišće, Nova Rača, Severin, Berek, Ivanska, Štefanje, Kapela, Veliki Grđevac i Velika Pisanica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eastAsia="en-US"/>
        </w:rPr>
        <w:t xml:space="preserve">Sukladno odredbama Međunarodnog računovodstvenog standarda 27 – Konsolidirani i odvojeni financijski izvještaji, GPZ kao matično društvo provodi konsolidaciju financijskih izvještaja ovisnog društva GPB i priprema konsolidirane financijske izvještaje. S obzirom da je cijena stjecanja udjela u ovisnom društvu bila veća od neto imovine (kapitala) ovisnog društva, u konsolidiranim financijskim izvještajima GPZ Grupe se javlja goodwill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eastAsia="en-US"/>
        </w:rPr>
        <w:t xml:space="preserve">Sukladno odredbama Međunarodnog računovodstvenog standarda 36 – Umanjenje imovine, na kraju svakog izvještajnog razdoblja subjekt treba utvrditi postoji li pokazatelj da neka imovina može biti umanjena. Ako takav pokazatelj postoji, subjekt treba procijeniti nadoknadivi iznos imovine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 xml:space="preserve">Bez obzira postoji li bilo koji pokazatelj umanjenja, subjekt treba također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eastAsia="en-US"/>
        </w:rPr>
        <w:t xml:space="preserve">(a) testirati nematerijalnu imovinu s neograničenim korisnim vijekom upotrebe ili nematerijalnu imovinu koja još nije raspoloživa za upotrebu na umanjenje svake godine usporedbom knjigovodstvene vrijednosti s nadoknadivom vrijednošću. Ovaj test umanjenja se može provesti u bilo koje vrijeme tijekom godine, pod uvjetom da se provodi u isto vrijeme svake godine. Različita nematerijalna imovina se može testirati na umanjenje u različito vrijeme. Međutim, ako je takva nematerijalna imovina početno priznata tijekom tekuće godine, ta će se imovina testirati na umanjenje prije kraja tekuće godine;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(b) godišnje testirati na umanjenje goodwill stečen u poslovnom spajanju u skladu s točkama 80. do 9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0"/>
          <w:lang w:eastAsia="en-US"/>
        </w:rPr>
      </w:pPr>
      <w:r>
        <w:rPr>
          <w:rFonts w:cs="Arial" w:ascii="Arial" w:hAnsi="Arial"/>
          <w:b/>
          <w:iCs/>
          <w:sz w:val="22"/>
          <w:szCs w:val="20"/>
          <w:lang w:eastAsia="en-US"/>
        </w:rPr>
      </w:r>
      <w:bookmarkStart w:id="1" w:name="_Hlk148094168"/>
      <w:bookmarkStart w:id="2" w:name="_Hlk148094168"/>
      <w:bookmarkEnd w:id="2"/>
    </w:p>
    <w:p>
      <w:pPr>
        <w:pStyle w:val="Normal"/>
        <w:jc w:val="both"/>
        <w:rPr>
          <w:rFonts w:ascii="Arial" w:hAnsi="Arial" w:cs="Arial"/>
          <w:b/>
          <w:b/>
          <w:iCs/>
          <w:szCs w:val="20"/>
          <w:lang w:eastAsia="en-US"/>
        </w:rPr>
      </w:pPr>
      <w:r>
        <w:rPr>
          <w:rFonts w:cs="Arial" w:ascii="Arial" w:hAnsi="Arial"/>
          <w:b/>
          <w:iCs/>
          <w:szCs w:val="20"/>
          <w:lang w:eastAsia="en-US"/>
        </w:rPr>
        <w:t>Projektni zadatak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eastAsia="en-US"/>
        </w:rPr>
        <w:t xml:space="preserve">Ponuditelj treba utvrditi nadoknadivu vrijednost imovine/ goodwilla koji nastaje u konsolidiranoj bilanci. Sukladno navedenom, potrebno je metodom diskontiranog novčanog tijeka („DCF“) procijeniti novčani tijek koji će ovisno društvo ostvariti i samim time nadoknadivu vrijednost sa aspekta matičnog društva.  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GPZ će Ponuditelju staviti na raspolaganje financijske rezultate ovisnog društva na datum 30.9.2024.g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i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VIDENCIJSKI BROJ: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N - 116/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2"/>
          <w:szCs w:val="22"/>
          <w:lang w:val="en-AU"/>
        </w:rPr>
        <w:t>5.  PROCJENJENA VRIJEDNOST NABA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37,00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MJESTO IZVRŠE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a plinara Zagreb d.o.o., Radnička cesta 1, Zagr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7. ROK I NAČIN IZVRŠE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 izvršenja: ugov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izvršenja: rok trajanja ugovora 12 mjeseci od dana potpisivanja ugov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mika i rok izvršenja: jednokratno, maksimalno 45 dana od ispostave narudžbeni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NUĐENJE GRUPA ILI DIJELOVA PREDMETA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om postupku javne nabave, dozvoljeno je nuđenje po grupama predmeta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DREDBE O SPOSOBNOSTI PONUD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9.1.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b/>
          <w:bCs/>
          <w:sz w:val="22"/>
          <w:szCs w:val="22"/>
        </w:rPr>
        <w:t>Ponudbeni list i troškovnik</w:t>
      </w:r>
      <w:r>
        <w:rPr>
          <w:rFonts w:cs="Arial" w:ascii="Arial" w:hAnsi="Arial"/>
          <w:sz w:val="22"/>
          <w:szCs w:val="22"/>
        </w:rPr>
        <w:t xml:space="preserve"> (ispunjen, ovjeren i potpisan od strane ovlaštene osobe ponuditelj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9.2.</w:t>
      </w:r>
      <w:r>
        <w:rPr>
          <w:rFonts w:cs="Arial" w:ascii="Arial" w:hAnsi="Arial"/>
          <w:sz w:val="22"/>
          <w:szCs w:val="22"/>
        </w:rPr>
        <w:tab/>
        <w:t xml:space="preserve">Ponuditelj mora u postupku javne nabave dokazati svoj </w:t>
      </w:r>
      <w:r>
        <w:rPr>
          <w:rFonts w:cs="Arial" w:ascii="Arial" w:hAnsi="Arial"/>
          <w:b/>
          <w:bCs/>
          <w:sz w:val="22"/>
          <w:szCs w:val="22"/>
        </w:rPr>
        <w:t xml:space="preserve">upis u sudski, obrtni, strukovnog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i drugi odgovarajući registar</w:t>
      </w:r>
      <w:r>
        <w:rPr>
          <w:rFonts w:cs="Arial" w:ascii="Arial" w:hAnsi="Arial"/>
          <w:sz w:val="22"/>
          <w:szCs w:val="22"/>
        </w:rPr>
        <w:t xml:space="preserve"> u državi njegovog poslovnog nastana. Ovim dokazom ponuditelj dokazuje da ima registriranu djelatnost u vezi s predmetom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registar dokazuje se odgovarajućim izvodom, a ako se oni ne izdaju u državi sjedišta gospodarskog subjekta, gospodarski subjekt može dostaviti izjavu s ovjerom kod nadležnog tij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gospodarski subjekt za izvršenje predmeta nabave angažira jednog ili više podugovara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9.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otvrda Porezne uprave </w:t>
      </w:r>
      <w:r>
        <w:rPr>
          <w:rFonts w:cs="Arial" w:ascii="Arial" w:hAnsi="Arial"/>
          <w:sz w:val="22"/>
          <w:szCs w:val="22"/>
        </w:rPr>
        <w:t xml:space="preserve">o stanju duga ili istovrijedne isprave nadležnih tijela zemlje sjedišta ponuditelja - ne starija od 30 dana od dana objave Dokumentacije. Naručitelj će isključiti ponuditelja iz postupka nabave ako nije ispunio obvezu plaćanja dospjelih poreznih obveza i obveza za mirovinsko i zdravstveno osiguranje, osim ako je ponuditelju sukladno posebnim propisima odobrena odgoda plaćanja navedenih obve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9.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pis glavnih usluga</w:t>
      </w:r>
      <w:r>
        <w:rPr>
          <w:rFonts w:cs="Arial" w:ascii="Arial" w:hAnsi="Arial"/>
          <w:sz w:val="22"/>
          <w:szCs w:val="22"/>
        </w:rPr>
        <w:t xml:space="preserve"> pruženih u godini u kojoj je započeo postupak javne nabave i tijekom tri godine koje prethode toj godini kojima se dokazuje zadovoljavajuće izvršenje najviše 3 ugovora s istim ili sličnim predmetom ugovora kao što je predmet nabave, čiji je zbrojeni iznos (bez PDV-a) minimalno u visini procijenjene vrijednosti nabave, a mora sadržavati slijedeće podatke: naziv i sjedište ugovornih strana, predmet ugovora, vrijednost izvršene usluge, datum i mjesto izvršene usluge, navod je li usluga uredno izvršena. Ako je potrebno, Naručitelj može zatražiti provjeru istinitosti podataka iz dostavljenog popisa.</w:t>
      </w:r>
    </w:p>
    <w:p>
      <w:pPr>
        <w:pStyle w:val="Bulit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i dokumente mogu se dostaviti u neovjerenoj preslici - neovjerenom preslikom smatra se i neovjereni ispis elektroničke isprav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učitelj zadržava pravo provjere sposobnosti ponuditelja te može zatražiti za odabranog ponuditelja da dostavi originale ili ovjerene preslike dokaza sposob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NAČIN DOSTAVE PONUD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u je potrebno uvezati u cijelinu te u zatvorenoj omotnici dostaviti na adresu naručitelja navedenu u dokumentaciji o nabavi. Na omotnici ponude mora biti naznač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- naziv i adresa naručitelj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i adresa ponuditelja ili Zajednice ponuditelj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idencijski broj nabave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naziv predmeta nabave, odnosno grupe predmeta nabave na koju se ponuda odnosi;</w:t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naznaka „ne otvaraj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1. ODREDBE O CIJENI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itelj izražava cijenu ponude u eur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piše se u brojka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cijenu ponude bez PDV-a, moraju biti uračunati svi troškovi i popu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je nepromjenj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 xml:space="preserve">12. KRITERIJ ZA ODABIR PONU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ža cij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3. ROK VALJANOSTI PONUD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ponude je 90 dana od otvaranja ponuda.</w:t>
      </w:r>
    </w:p>
    <w:p>
      <w:pPr>
        <w:pStyle w:val="Normal"/>
        <w:jc w:val="both"/>
        <w:rPr>
          <w:rStyle w:val="Jakoisticanje"/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Jakoisticanje"/>
          <w:rFonts w:ascii="Arial" w:hAnsi="Arial" w:cs="Arial"/>
          <w:i w:val="false"/>
          <w:i w:val="false"/>
          <w:sz w:val="22"/>
        </w:rPr>
      </w:pPr>
      <w:r>
        <w:rPr/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4. DATUM, VRIJEME I MJESTO DOSTAVE PONUDA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ok za dostavu ponuda je </w:t>
      </w:r>
      <w:r>
        <w:rPr>
          <w:rFonts w:cs="Arial" w:ascii="Arial" w:hAnsi="Arial"/>
          <w:b/>
          <w:bCs/>
          <w:sz w:val="22"/>
          <w:szCs w:val="22"/>
          <w:u w:val="single"/>
        </w:rPr>
        <w:t>30.10.2024.</w:t>
      </w:r>
      <w:r>
        <w:rPr>
          <w:rFonts w:cs="Arial" w:ascii="Arial" w:hAnsi="Arial"/>
          <w:b/>
          <w:bCs/>
          <w:sz w:val="22"/>
          <w:szCs w:val="22"/>
        </w:rPr>
        <w:t xml:space="preserve"> godine, do </w:t>
      </w:r>
      <w:r>
        <w:rPr>
          <w:rFonts w:cs="Arial" w:ascii="Arial" w:hAnsi="Arial"/>
          <w:b/>
          <w:bCs/>
          <w:sz w:val="22"/>
          <w:szCs w:val="22"/>
          <w:u w:val="single"/>
        </w:rPr>
        <w:t>10:00</w:t>
      </w:r>
      <w:r>
        <w:rPr>
          <w:rFonts w:cs="Arial" w:ascii="Arial" w:hAnsi="Arial"/>
          <w:b/>
          <w:bCs/>
          <w:sz w:val="22"/>
          <w:szCs w:val="22"/>
        </w:rPr>
        <w:t xml:space="preserve"> sati</w:t>
      </w:r>
      <w:r>
        <w:rPr>
          <w:rFonts w:cs="Arial" w:ascii="Arial" w:hAnsi="Arial"/>
          <w:sz w:val="22"/>
          <w:szCs w:val="22"/>
        </w:rPr>
        <w:t xml:space="preserve">, a mjesto dostave </w:t>
      </w:r>
      <w:r>
        <w:rPr>
          <w:rFonts w:cs="Arial" w:ascii="Arial" w:hAnsi="Arial"/>
          <w:sz w:val="22"/>
          <w:szCs w:val="22"/>
          <w:u w:val="single"/>
        </w:rPr>
        <w:t>GRADSKA PLINARA ZAGREB d.o.o., Radnička cesta 1, 10 000 Zagreb – Urudžbeni zapisni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JAMSTVO UZ UGOV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se obvezuje za uredno ispunjenje ugovora za slučaj povrede ugovornih obveza dostaviti Naručitelju jamstvo u obliku bjanko zadužnice u iznosu 10% vrijednosti ponude (bez PDV-a) ili položiti depozit na žiro račun Naručitelja br.: 2360000-1101273818 IBAN: HR0823600001101273818 u iznosu 10% od ukupne vrijednosti ponude (bez PDV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mstvo iz stavka 1. ovog članka odabrani Ponuditelj je dužan dostaviti u roku 5 (pet) dana od dana obostranog potpisa Ugovora, na adresu: GRADSKA PLINARA ZAGREB d.o.o., Zagreb, Radnička cesta 1, odnosno u navedenom roku položiti depoz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nko zadužnicu treba popuniti sukladno Pravilniku o obliku i sadržaju bjanko zadužnice (NN 115/12, 82/17) i potvrditi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jamstva je istovjetan važenju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 dostavi li odabrani Ponuditelj Naručitelju jamstvo u roku iz stavka 2. ovog članka, Naručitelj ima pravo raskinuti ovaj Ugovor, u kojem će se slučaju smatrati da je Ugovor raskinut krivnjom Ponuditelja, te će Naručitelj imati pravo zahtijevati od Ponuditelja naknadu šte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UGOVORNA KAZ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odabrani Ponuditelj ne izvrši obveze u ugovorenim rokovima, dužan je Naručitelju platiti ugovornu kaznu u iznosu 0,5 % od ukupno ugovorene vrijednosti za svaki dan neopravdanog zakašnjenja te nadoknaditi Naručitelju sve eventualne troškove i štetu koja bi iz toga proizaš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upni iznos ugovorne kazne ne može biti veći od 10 % od ukupno ugovorene vrijed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ma pravo na ugovornu kaznu i u slučaju da odabrani Ponuditelj ne ispuni bilo koju svoju ugovornu obvezu ili ako je neuredno is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zadržava pravo na ugovornu kaznu i u slučaju primitka zakašnjelog ispunjenja ugovorne obve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ima pravo ugovornu kaznu ustegnuti prilikom isplate iznosa koji je obvezan podmiriti odabranom Ponuditelju temeljem računa ili naplatiti iz jamstv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vo na ugovornu kaznu ne umanjuje niti isključuje pravo Naručitelja na naknadu eventualne štete preko iznosa ugovorne ka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 ugovornoj kazni neće se primjenjivati, ako je ugovoreni rok prekoračen uslijed više sile ili krivnjom trećih osoba, a što odabrani Ponuditelj mora doka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ugovorne kazne ne oslobađa odabranog Ponuditelja obveza iz ovog Ugovora, osim u slučaju neispunjenja obveze od strane odabranog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7. ROK, NAČIN I UVJETI PLAĆ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itelj je obvezan prema Naručitelju poslati isključivo e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, transakcijski račun u roku od 60 dana od zaprimanja računa za isporučenu r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se obavlja na žiro račun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ujam isklju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UPUTE ZA POPUNJAVANJE TROŠKOV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e stavaka (jedinične cijene) navedene u troškovniku moraju biti iskazane bez obračunatog PDV-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u troškovnik unosi cijene stavaka (jedinične cijene), koje se izražavaju u eurima i koje pomnožene s količinom stavke daju ukupnu cijenu za svaku od stavki troškovnik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broj svih ukupnih cijena stavki čini cijenu ponu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ijene stavki (jedinične cijene) troškovnika smiju biti iskazane s najviše 2 (dvije) decim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mora ispuniti sve stavke troškovni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A PLINARA ZAGREB d.o.o.</w:t>
      </w:r>
    </w:p>
    <w:p>
      <w:pPr>
        <w:pStyle w:val="Normal"/>
        <w:tabs>
          <w:tab w:val="clear" w:pos="709"/>
          <w:tab w:val="right" w:pos="10080" w:leader="none"/>
        </w:tabs>
        <w:ind w:right="-426" w:hanging="0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rilog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beni list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škovnik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-NewRoman">
    <w:charset w:val="00"/>
    <w:family w:val="auto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cs="Arial"/>
      <w:b/>
      <w:sz w:val="32"/>
      <w:lang w:val="en-AU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character" w:styleId="Naslov1Char">
    <w:name w:val="Naslov 1 Char"/>
    <w:qFormat/>
    <w:rPr>
      <w:rFonts w:ascii="Arial" w:hAnsi="Arial" w:cs="Arial"/>
      <w:b/>
      <w:sz w:val="24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Adresa">
    <w:name w:val="Adresa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>
      <w:rFonts w:ascii="Arial" w:hAnsi="Arial" w:cs="Arial"/>
      <w:szCs w:val="20"/>
    </w:rPr>
  </w:style>
  <w:style w:type="paragraph" w:styleId="Datum1">
    <w:name w:val="Datum1"/>
    <w:basedOn w:val="Normal"/>
    <w:qFormat/>
    <w:pPr>
      <w:tabs>
        <w:tab w:val="clear" w:pos="709"/>
        <w:tab w:val="left" w:pos="1134" w:leader="none"/>
      </w:tabs>
      <w:spacing w:before="120" w:after="0"/>
    </w:pPr>
    <w:rPr>
      <w:rFonts w:ascii="Arial" w:hAnsi="Arial" w:cs="Arial"/>
      <w:szCs w:val="20"/>
    </w:rPr>
  </w:style>
  <w:style w:type="paragraph" w:styleId="Pozdrav1">
    <w:name w:val="Pozdrav1"/>
    <w:basedOn w:val="Normal"/>
    <w:next w:val="Odlomak"/>
    <w:qFormat/>
    <w:pPr>
      <w:keepNext w:val="true"/>
      <w:spacing w:before="36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Arial" w:hAnsi="Arial" w:cs="Arial"/>
      <w:bCs/>
      <w:sz w:val="22"/>
      <w:szCs w:val="22"/>
      <w:lang w:val="en-AU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ulit1">
    <w:name w:val="Bulit_1"/>
    <w:basedOn w:val="Normal"/>
    <w:qFormat/>
    <w:pPr>
      <w:numPr>
        <w:ilvl w:val="0"/>
        <w:numId w:val="3"/>
      </w:numPr>
      <w:spacing w:before="60" w:after="0"/>
      <w:jc w:val="both"/>
    </w:pPr>
    <w:rPr>
      <w:rFonts w:ascii="Myriad Pro;Corbel" w:hAnsi="Myriad Pro;Corbel" w:cs="Myriad Pro;Corbe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inara-zagreb.hr/" TargetMode="External"/><Relationship Id="rId4" Type="http://schemas.openxmlformats.org/officeDocument/2006/relationships/hyperlink" Target="mailto:info-gpz@plinara-zagreb.hr" TargetMode="External"/><Relationship Id="rId5" Type="http://schemas.openxmlformats.org/officeDocument/2006/relationships/hyperlink" Target="mailto:robert.cujic@plinara-zagreb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7:00Z</dcterms:created>
  <dc:creator>rčujić</dc:creator>
  <dc:description/>
  <cp:keywords/>
  <dc:language>en-US</dc:language>
  <cp:lastModifiedBy>Hrvoje Bukovac</cp:lastModifiedBy>
  <cp:lastPrinted>2022-06-23T15:04:00Z</cp:lastPrinted>
  <dcterms:modified xsi:type="dcterms:W3CDTF">2024-10-23T05:49:00Z</dcterms:modified>
  <cp:revision>3</cp:revision>
  <dc:subject/>
  <dc:title>UPUTE PONUDITELJIMA</dc:title>
</cp:coreProperties>
</file>